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17-04/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П.В.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4 апрел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Глена А.Н., Толчеева М.Н. (по доверенности от Галоганова А.П.),</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заявителя А.С.Л.,</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0</w:t>
      </w:r>
      <w:r>
        <w:rPr>
          <w:sz w:val="24"/>
        </w:rPr>
        <w:t>.</w:t>
      </w:r>
      <w:r>
        <w:rPr>
          <w:sz w:val="24"/>
          <w:lang w:val="ru-RU"/>
        </w:rPr>
        <w:t>03</w:t>
      </w:r>
      <w:r>
        <w:rPr>
          <w:sz w:val="24"/>
        </w:rPr>
        <w:t>.201</w:t>
      </w:r>
      <w:r>
        <w:rPr>
          <w:sz w:val="24"/>
          <w:lang w:val="ru-RU"/>
        </w:rPr>
        <w:t>8</w:t>
      </w:r>
      <w:r>
        <w:rPr>
          <w:sz w:val="24"/>
        </w:rPr>
        <w:t xml:space="preserve"> г. по </w:t>
      </w:r>
      <w:r>
        <w:rPr>
          <w:sz w:val="24"/>
          <w:lang w:val="ru-RU"/>
        </w:rPr>
        <w:t xml:space="preserve">жалобе доверителя А.С.Л. </w:t>
      </w:r>
      <w:r>
        <w:rPr>
          <w:sz w:val="24"/>
        </w:rPr>
        <w:t xml:space="preserve">в отношении адвоката </w:t>
      </w:r>
      <w:bookmarkStart w:id="0" w:name="_GoBack"/>
      <w:bookmarkEnd w:id="0"/>
      <w:r>
        <w:rPr>
          <w:sz w:val="24"/>
          <w:lang w:val="ru-RU"/>
        </w:rPr>
        <w:t>П.В.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3.03.2018 г. в АПМО поступила жалоба А.С.Л. в отношении адвоката П.В.В., в которой сообщается, что 17.01.2018 г. заявитель заключила с адвокатом соглашение № 0197 и выплатила вознаграждение в размере 3 000 рублей. Адвокат изучил представленные заявителем документы и навязал заявителю подписание ещё одного соглашения № 0198 от 18.01.2018 г., по которому адвокату было выплачено вознаграждение в размере 10 000 рублей. Адвокат убедил заявителя, что при отсутствии заключения эксперта, можно подать мировому судье заявление о возбуждении уголовного дела по ч. 1 ст. 115 УК РФ. Однако, судом данное заявление было возвращено. При этом судья разъяснила заявителю, что до тех пор, пока степень причинения вреда здоровью не будет подтверждена экспертным заключением, она подвергает себя значительному риску, поскольку ответчик может обратиться с заявлением о компенсации морального вреда и взыскании судебных издержек. В период с 01.02.2018 г. по 01.03.2018 г. заявитель неоднократно пыталась связаться с адвокатом, направляла ему смс-сообщения о возврате 13 000 рублей, 15.02.2018 г. адвокату было направлено требование о возврате выплаченного вознаграждения, но адвокат возвращать деньги отказался.</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соглашения № 0197 от 17.01.2018 г.;</w:t>
      </w:r>
    </w:p>
    <w:p>
      <w:pPr>
        <w:pStyle w:val="Normal"/>
        <w:jc w:val="both"/>
        <w:rPr/>
      </w:pPr>
      <w:r>
        <w:rPr/>
        <w:t>- квитанции на сумму 3000 рублей;</w:t>
      </w:r>
    </w:p>
    <w:p>
      <w:pPr>
        <w:pStyle w:val="Normal"/>
        <w:jc w:val="both"/>
        <w:rPr/>
      </w:pPr>
      <w:r>
        <w:rPr/>
        <w:t>- соглашения № 0198 от 18.01.2018 г.;</w:t>
      </w:r>
    </w:p>
    <w:p>
      <w:pPr>
        <w:pStyle w:val="Normal"/>
        <w:jc w:val="both"/>
        <w:rPr/>
      </w:pPr>
      <w:r>
        <w:rPr/>
        <w:t>- квитанции на сумму 10 000 рублей;</w:t>
      </w:r>
    </w:p>
    <w:p>
      <w:pPr>
        <w:pStyle w:val="Normal"/>
        <w:jc w:val="both"/>
        <w:rPr/>
      </w:pPr>
      <w:r>
        <w:rPr/>
        <w:t>- письменного требования о возврате 13 000 рублей;</w:t>
      </w:r>
    </w:p>
    <w:p>
      <w:pPr>
        <w:pStyle w:val="Normal"/>
        <w:jc w:val="both"/>
        <w:rPr/>
      </w:pPr>
      <w:r>
        <w:rPr/>
        <w:t>- постановления мирового судьи с.у. № Х К. судебного р-на МО от 29.01.2018 г. о возвращении заявления (неполно описано событие преступления, не указано время совершения преступления, отсутствует список свидетелей);</w:t>
      </w:r>
    </w:p>
    <w:p>
      <w:pPr>
        <w:pStyle w:val="Normal"/>
        <w:jc w:val="both"/>
        <w:rPr/>
      </w:pPr>
      <w:r>
        <w:rPr/>
        <w:t>- заявления о возбуждении уголовного дела по ч. 1 ст. 115 УК РФ с приложениями.</w:t>
      </w:r>
    </w:p>
    <w:p>
      <w:pPr>
        <w:pStyle w:val="Normal"/>
        <w:jc w:val="both"/>
        <w:rPr/>
      </w:pPr>
      <w:r>
        <w:rPr/>
        <w:t xml:space="preserve">          </w:t>
      </w:r>
      <w:r>
        <w:rPr/>
        <w:t>В заседании Комиссии заявитель поддержала доводы жалобы, на вопросы членов Комиссии пояснила, что постановление о возвращении заявления она не обжаловала, поскольку считает, что судья была права. Адвокат ввёл её в заблуждение, в офисе у него не было ни одного кодекса, он просил помощника распечатать статьи УК РФ.</w:t>
      </w:r>
    </w:p>
    <w:p>
      <w:pPr>
        <w:pStyle w:val="Normal"/>
        <w:jc w:val="both"/>
        <w:rPr/>
      </w:pPr>
      <w:r>
        <w:rPr/>
        <w:t xml:space="preserve">          </w:t>
      </w:r>
      <w:r>
        <w:rPr/>
        <w:t>Адвокатом представлены письменные объяснения, в которых он, не отрицая обстоятельств оказания юридической помощи заявителю, сообщил, что работу, предусмотренную соглашениями об оказании юридической помощи, он провёл квалифицированно, во всех соглашениях имеется пункт о том, что адвокат не может нести ответственности за результат по делу и заявитель была об этом предупреждена под подпись. К заявлению прилагались многочисленные медицинские документы и фотографии заявителя. Событие преступления описывалось со слов заявителя, свидетели преступления отсутствовали, А.С.Л. готова была заявить в суде ходатайство о проведении судебно-медицинской экспертизы.</w:t>
      </w:r>
    </w:p>
    <w:p>
      <w:pPr>
        <w:pStyle w:val="Normal"/>
        <w:jc w:val="both"/>
        <w:rPr>
          <w:szCs w:val="24"/>
        </w:rPr>
      </w:pPr>
      <w:r>
        <w:rPr/>
        <w:t xml:space="preserve">          </w:t>
      </w:r>
      <w:r>
        <w:rPr/>
        <w:t xml:space="preserve">Адвокат П.В.В. </w:t>
      </w:r>
      <w:r>
        <w:rPr>
          <w:szCs w:val="24"/>
        </w:rPr>
        <w:t>извещен надлежащим образом о времени и месте рассмотрения дисциплинарного производства, в заседание Комиссии не явился, правом опровергать доводы жалобы через представителя не воспользова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pPr>
      <w:r>
        <w:rPr>
          <w:szCs w:val="24"/>
        </w:rPr>
        <w:t xml:space="preserve">          </w:t>
      </w:r>
      <w:r>
        <w:rPr>
          <w:szCs w:val="24"/>
        </w:rPr>
        <w:t>Рассмотрев доводы жалобы и письменных объяснений, заслушав заявителя и изучив представленные документы, Комиссия приходит к следующим выводам.</w:t>
      </w:r>
    </w:p>
    <w:p>
      <w:pPr>
        <w:pStyle w:val="Normal"/>
        <w:jc w:val="both"/>
        <w:rPr/>
      </w:pPr>
      <w:r>
        <w:rPr/>
        <w:t xml:space="preserve">          </w:t>
      </w:r>
      <w:r>
        <w:rPr/>
        <w:t>Между сторонами рассматриваемого дисциплинарного производства было заключено два соглашения об оказании юридической помощи: от 17.01.2018 г. – по изучению медицинских документов заявителя и правовой консультации и 18.01.2018 г. – на составление заявления о возбуждении уголовного дела в порядке частного обвинения.</w:t>
      </w:r>
    </w:p>
    <w:p>
      <w:pPr>
        <w:pStyle w:val="Normal"/>
        <w:jc w:val="both"/>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 xml:space="preserve">          </w:t>
      </w:r>
      <w:r>
        <w:rPr>
          <w:szCs w:val="24"/>
        </w:rPr>
        <w:t>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jc w:val="both"/>
        <w:rPr/>
      </w:pPr>
      <w:r>
        <w:rPr/>
        <w:t xml:space="preserve">          </w:t>
      </w:r>
      <w:r>
        <w:rPr/>
        <w:t xml:space="preserve">Адвокат выполнил принятые на себя обязательства по соглашениям об оказании юридической помощи. А.С.Л. не отрицает, что заявление было составлено и направлено мировому судье. Однако, мировой судья возвратил заявление. При этом, Комиссия отмечает, что постановление мирового судьи не содержит тех обстоятельств, которые якобы были устно сообщены заявителю. В частности, в нём нет сведений о необходимости заблаговременного представления заключения эксперта о степени тяжести вреда здоровью, также ничего не сообщается о возможности взыскания с заявителя компенсации морального вреда. Более того, наличие требований о предоставлении таких документов противоречит уголовно-процессуальному законодательству. Впоследствии заявитель отказалась обжаловать постановление суда о возврате заявления, поскольку «поверила судье». </w:t>
      </w:r>
    </w:p>
    <w:p>
      <w:pPr>
        <w:pStyle w:val="Normal"/>
        <w:jc w:val="both"/>
        <w:rPr/>
      </w:pPr>
      <w:r>
        <w:rPr/>
        <w:t xml:space="preserve">          </w:t>
      </w:r>
      <w:r>
        <w:rPr/>
        <w:t>Также Комиссия полагает необходимым указать, что адвокат составляет заявление о возбуждении уголовного дела частного обвинения, исходя из фактических обстоятельств, сообщенных доверителем, юридическую квалификацию изложенному в заявлении должен дать суд. Вместе с тем, как следует из объяснений заявителя, мировой судья вместо того, чтобы принять заявление к производству, уговорил А.С.Л. отказаться от выдвигаемых обвинений.</w:t>
      </w:r>
    </w:p>
    <w:p>
      <w:pPr>
        <w:pStyle w:val="Normal"/>
        <w:jc w:val="both"/>
        <w:rPr/>
      </w:pPr>
      <w:r>
        <w:rPr/>
        <w:t xml:space="preserve">          </w:t>
      </w:r>
      <w:r>
        <w:rPr/>
        <w:t>Таким образом, заявитель сама отказалась от уголовного преследования после того, как заявление о возбуждении уголовного дела частного обвинения было составлено адвокатом, т.е. адвокат выполнил свои обязанности, предусмотренные соглашением об оказании юридической помощи.</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П.В.В.</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А.С.Л.</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pPr>
      <w:r>
        <w:rPr/>
        <w:t xml:space="preserve">          </w:t>
      </w:r>
    </w:p>
    <w:p>
      <w:pPr>
        <w:pStyle w:val="Normal"/>
        <w:jc w:val="both"/>
        <w:rPr/>
      </w:pPr>
      <w:r>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42: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2T07:00:00Z</dcterms:modified>
  <cp:revision>8</cp:revision>
  <dc:subject/>
  <dc:title>ЗАКЛЮЧЕНИЕ  КВАЛИФИКАЦИОННОЙ КОМИССИИ</dc:title>
</cp:coreProperties>
</file>